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                  </w:t>
      </w:r>
      <w:r>
        <w:rPr>
          <w:rFonts w:ascii="Times New Roman" w:hAnsi="Times New Roman"/>
          <w:b/>
          <w:sz w:val="28"/>
          <w:szCs w:val="28"/>
        </w:rPr>
        <w:t xml:space="preserve">Список учащихся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1</w:t>
      </w:r>
      <w:r>
        <w:rPr>
          <w:rFonts w:ascii="Times New Roman" w:hAnsi="Times New Roman"/>
          <w:b/>
          <w:sz w:val="28"/>
          <w:szCs w:val="28"/>
        </w:rPr>
        <w:t>«З» класса на 2022-2023 уч. 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ассный руководитель: Горбачёва Наталья Юрьев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б. 303б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Абдиев Ислам Данияр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Аблай Ясмин Алмасқыз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ймурза Динара Рустамқыз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хытжан Шамшия Абайқыз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езруков Адам Алексее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Вавилова Таисия Никитич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Васильева Алиса Павло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Гаук Захар Павл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Герасимчук Богдан Александр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Дудник Артур Максим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Дудник Ратмир Максим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Жангелді Дария Бақытжақыз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Жұмабай Нұр Әли Азаматұл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Исакаева Айша Асылханқыз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Ковалёва Анастасия Виталие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Қадыр Жанади Мадиұл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аксимович Бэлла Виталье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ельничук Роман Станислав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уксинова Радамира Рустемовна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авлова Екатерина Евгенье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оспелова Ева Антоно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Семеренко Алиса Сергее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Серікбек Нұрәли Қуанышұл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Солтанов Сулейман Солтан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Сытник Милана Александро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арасенко Софья Александровн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Хорченко Мирон</w:t>
      </w:r>
      <w:r>
        <w:rPr>
          <w:rFonts w:ascii="Times New Roman" w:hAnsi="Times New Roman"/>
          <w:sz w:val="28"/>
          <w:szCs w:val="28"/>
          <w:lang w:val="kk-KZ"/>
        </w:rPr>
        <w:t xml:space="preserve"> Данилович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Чесняк Михаил Ильич</w:t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69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46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9:00Z</dcterms:created>
  <dc:creator>student</dc:creator>
  <dc:description/>
  <dc:language>en-US</dc:language>
  <cp:lastModifiedBy>student</cp:lastModifiedBy>
  <cp:lastPrinted>2022-08-19T04:44:00Z</cp:lastPrinted>
  <dcterms:modified xsi:type="dcterms:W3CDTF">2022-08-19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