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56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pBdr/>
        <w:spacing w:lineRule="auto" w:line="240" w:before="0" w:after="0"/>
        <w:ind w:left="1" w:right="566" w:hanging="3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>1 «А» оқушылар тізімі</w:t>
      </w:r>
    </w:p>
    <w:p>
      <w:pPr>
        <w:pStyle w:val="Normal"/>
        <w:pBdr/>
        <w:spacing w:lineRule="auto" w:line="240" w:before="0" w:after="0"/>
        <w:ind w:left="1" w:right="566" w:hanging="3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>2 қабат,  207</w:t>
      </w:r>
      <w:r>
        <w:rPr/>
        <w:t xml:space="preserve"> Б кабинет</w:t>
      </w:r>
    </w:p>
    <w:tbl>
      <w:tblPr>
        <w:tblW w:w="96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>
          <w:trHeight w:val="5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қушының аты-жөні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бдиғали Ерзат Темірланұ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бдумуслим Әділет Жасұланұ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йдархан Раяна Нұрсұлтанқыз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катаева Аида Ерланқыз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қарысқызы С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Әуесбек Айсұлтан Әмірбекұлы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Балташ Абдульазиз Жасұланұ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Богамова Айниса Низам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Булат Азамат Саматұ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Едіге Батыр Жасуланұлы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Ерболатқызы Айлин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Ермат Ролан Асқарұ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Жайлаубек Алину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Жанат Айсези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Жұмабек Інжу Ғалымжанқыз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Иманғазы Аяулым Алматқыз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Искаков ИскандерМухамедови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енжебай Айсултан Ардақұ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ожамкулов Еркебулан Муратови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урмангалиева Анар Талгатқыз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Райымбек Тоғжан Бақытжанқыз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ъезд Нұрайым Ақтанбердіқыз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егіс Айгерім Қасенбайқыз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емир Айдос Айжарықұ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лемисов Алихан Русланұ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Умитхан Жанбота Есенбекқыз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Уразақұл Мұхаммед Әли Айдарханұ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Хадия Ерасыл Мерамбекұ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pBdr/>
        <w:ind w:left="0" w:right="566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kk-KZ"/>
        </w:rPr>
      </w:r>
    </w:p>
    <w:p>
      <w:pPr>
        <w:pStyle w:val="Normal"/>
        <w:pBdr/>
        <w:spacing w:before="0" w:after="200"/>
        <w:ind w:left="2" w:right="566" w:hanging="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kk-KZ"/>
        </w:rPr>
        <w:t>Сынып жетекшісі: Ильяшева Айжан Бағдатқызы</w:t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20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21:00Z</dcterms:created>
  <dc:creator>User</dc:creator>
  <dc:description/>
  <cp:keywords/>
  <dc:language>en-US</dc:language>
  <cp:lastModifiedBy>HP</cp:lastModifiedBy>
  <dcterms:modified xsi:type="dcterms:W3CDTF">2022-08-19T05:38:00Z</dcterms:modified>
  <cp:revision>20</cp:revision>
  <dc:subject/>
  <dc:title/>
</cp:coreProperties>
</file>