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right="566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pBdr/>
        <w:spacing w:lineRule="auto" w:line="240" w:before="0" w:after="0"/>
        <w:ind w:left="1" w:right="566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1 «Б» оқушылар тізімі</w:t>
      </w:r>
    </w:p>
    <w:p>
      <w:pPr>
        <w:pStyle w:val="Normal"/>
        <w:pBdr/>
        <w:spacing w:lineRule="auto" w:line="240" w:before="0" w:after="0"/>
        <w:ind w:left="1" w:right="566" w:hanging="3"/>
        <w:jc w:val="center"/>
        <w:rPr/>
      </w:pPr>
      <w:r>
        <w:rPr/>
        <w:t>2 қабат  201 Б кабинет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қушының аты-жөні</w:t>
            </w:r>
          </w:p>
          <w:p>
            <w:pPr>
              <w:pStyle w:val="Normal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дилетхан Айлана Болатжан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йтмағанбетов Ернар Сакен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лдаберген Арман Аманғали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Анвар Маржан Заффаржон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ақытжанқызы Айға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анадилов Мадияр Адильбекович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Жанат Жанасыл Аслан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Кажимерова Дана Азамат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Кенжегара Айлара Музафар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айсабек Жанайдар Асетұлы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айсабек Жанпейіс Асетұлы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уандық Мирас Тулемис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уас Мәруә Даулетхан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Қуат Дастан Бағдан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Қырбай Шахназа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Мұханбетқали Алинұр Қанат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Нурмаханова Индира Ерж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Омар Назым Ерлан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Ораз Бота Абзал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Рамазан Махаббат Қайрат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Саулаубек Ерсұлтан Марат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маил Кәуса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астан Нұрсая Нуржигитқ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астыбай Мадина Қуатқыз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Тәңірберген Алинұр Азаматұ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ұрсағат Жанали Еркінұл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Шерьзяданова Айш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1" w:hanging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pBdr/>
        <w:ind w:left="0" w:right="566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/>
        </w:rPr>
      </w:r>
    </w:p>
    <w:p>
      <w:pPr>
        <w:pStyle w:val="Normal"/>
        <w:pBdr/>
        <w:spacing w:before="0" w:after="200"/>
        <w:ind w:left="2" w:right="566" w:hanging="4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/>
        </w:rPr>
        <w:t>Сынып жетекшісі: Шамбилова Назгуль Отегеновна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21:00Z</dcterms:created>
  <dc:creator>User</dc:creator>
  <dc:description/>
  <cp:keywords/>
  <dc:language>en-US</dc:language>
  <cp:lastModifiedBy>HP</cp:lastModifiedBy>
  <dcterms:modified xsi:type="dcterms:W3CDTF">2022-08-19T05:30:00Z</dcterms:modified>
  <cp:revision>21</cp:revision>
  <dc:subject/>
  <dc:title/>
</cp:coreProperties>
</file>