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1 «Ж» класса на 2022 – 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Каримжанова Умут Мурат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101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Елизавета Юрье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имбекова Камила Бахтияр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Злата Максим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Милана Максим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кевич Мария Роман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мжанова Самира Сайау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енко Александр Василье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улет Алину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купова Айсана Алмаз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аров Султ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ыжанова Даяна Талгат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енов Диас Ерлан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илева Дарья Владимир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ова София Александр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енко Богдан Иван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 Егор Олег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рет Айару Аспандияр</w:t>
      </w:r>
      <w:r>
        <w:rPr>
          <w:rFonts w:cs="Times New Roman" w:ascii="Times New Roman" w:hAnsi="Times New Roman"/>
          <w:sz w:val="28"/>
          <w:szCs w:val="28"/>
          <w:lang w:val="kk-KZ"/>
        </w:rPr>
        <w:t>қыз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тис Герман Грегорье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лышев Андрей Ив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Максим Игор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рікбай Ай Баян Бауыржанқыз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янина Элина Евгенье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икин Денис Владислав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вич Таисия Александ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вич Максим Александрович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зақ Рания Әділжанқыз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а Ярослав Сергее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Артем Максимович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7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6:00Z</dcterms:created>
  <dc:creator>student</dc:creator>
  <dc:description/>
  <dc:language>en-US</dc:language>
  <cp:lastModifiedBy>student</cp:lastModifiedBy>
  <cp:lastPrinted>2022-08-19T05:03:00Z</cp:lastPrinted>
  <dcterms:modified xsi:type="dcterms:W3CDTF">2022-08-1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