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1 «К» класса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шабаева Айнур Манигарап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106 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Айтмагамбетова Альми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урлыгайынқыз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Амангельд</w:t>
      </w:r>
      <w:r>
        <w:rPr>
          <w:rFonts w:cs="Times New Roman" w:ascii="Times New Roman" w:hAnsi="Times New Roman"/>
          <w:sz w:val="28"/>
          <w:szCs w:val="28"/>
          <w:lang w:val="kk-KZ"/>
        </w:rPr>
        <w:t>і Амина Галымбекқыз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Аширбаев Алимх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жанул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айгел Арон Чингиз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Бектас Алижан Қанатұл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Белинский Эмиль Бахтия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Бубырь Виктория Игор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Етекбаева Айлин Ерл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Елубаева Зере Дауре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.Жақсылықов Хан Сұлтан Батыржанұл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Жанботова Айару Русл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Жаркенова Эмил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лям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Кениева Дар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м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уанды</w:t>
      </w:r>
      <w:r>
        <w:rPr>
          <w:rFonts w:cs="Times New Roman" w:ascii="Times New Roman" w:hAnsi="Times New Roman"/>
          <w:sz w:val="28"/>
          <w:szCs w:val="28"/>
          <w:lang w:val="kk-KZ"/>
        </w:rPr>
        <w:t>қ Дильназ Муратқыз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.Кудратуллаева Рая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ну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Кумакаев</w:t>
      </w:r>
      <w:r>
        <w:rPr>
          <w:rFonts w:cs="Times New Roman" w:ascii="Times New Roman" w:hAnsi="Times New Roman"/>
          <w:sz w:val="28"/>
          <w:szCs w:val="28"/>
          <w:lang w:val="kk-KZ"/>
        </w:rPr>
        <w:t>а Милана Тиму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Құсайын Айлин Әділқыз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Мурсая Елжан Олжасұл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Неринг Артур Александ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Посохов Константи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стантин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Сабыржан Ал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гдатқыз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Саджая Тами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станти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Сатты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Ерасы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гдатұл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Фисенко Даниэ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лег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Чеснулис Дари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слан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Чудинова Рам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ександ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Шолько Елиза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вген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Эриков Тамерл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урен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4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1:00Z</dcterms:created>
  <dc:creator>student</dc:creator>
  <dc:description/>
  <dc:language>en-US</dc:language>
  <cp:lastModifiedBy>student</cp:lastModifiedBy>
  <cp:lastPrinted>2022-08-19T06:15:00Z</cp:lastPrinted>
  <dcterms:modified xsi:type="dcterms:W3CDTF">2022-08-19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