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исок учащихся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eastAsia="ru-RU"/>
        </w:rPr>
        <w:t>«И» класса на 2022-2023 уч. год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ный руководитель: Ломако Ирина Владими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. 103б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йникова Эльза Викторовна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ошкин Иван Валентинович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укова Валерия Викторовна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а Ксения Сергеевна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нько Таисия Григорьевна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к Данил Алексеевич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маилов Касым Кайратович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н Давид Антонович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айрат Алиби Рустемұлы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наухова Алиса Андреевна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ьцев Дмитрий Сергеевич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хамбетова Амина Канатовна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одов Арсений Иванович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зова Ксения Валерьевна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йко Мирослав Павлович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зивил Дмитрий Денисович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зевило Вероника Юрьевна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зевило Артем Андреевич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ская Дарья Сергеевна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ратян Давид Аркадьевич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адов Исмаил Риджат оглы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бельский Данил Сергеевич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ргабеков Кутман Мерлисович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ьякова Анна Вячеславовна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фимов Иван Сергеевич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сова Дарья Александро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уйчурина Дарина Дамировна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юпка Егор Максимович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су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в Тимур Руслан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832a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d0773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33</Words>
  <Characters>762</Characters>
  <CharactersWithSpaces>8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40:00Z</dcterms:created>
  <dc:creator>student</dc:creator>
  <dc:description/>
  <dc:language>en-US</dc:language>
  <cp:lastModifiedBy>student</cp:lastModifiedBy>
  <cp:lastPrinted>2022-08-18T03:24:00Z</cp:lastPrinted>
  <dcterms:modified xsi:type="dcterms:W3CDTF">2022-08-19T05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