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«Г» оқушылар 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қабат 203Б  каби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8930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Аты - жөні</w:t>
            </w:r>
            <w:bookmarkEnd w:id="0"/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Айдынұлы Ада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Асилханов Бекарыс Кумисбекович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Бакытова Салидат Габитовн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Бейсенбек Нұралы Сұңғатұл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Джанзаков Адилет Бахтбекович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6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Ералы Айзере Азреталықыз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7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Ергеш Алихан Ботирұл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8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Ержан Саян Әлжанұл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9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Есбергенов Амир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Жақсыбай Алтынай Дулатқыз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Жақсыбек Бағжан Бахытұл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Жуанышева Аружан Кабылбековн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Камалиев Елдар Жеңісұл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Касимова Айзере Аманжолқыз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Лаубаева Сезім Мұратқыз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6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Мұстафа Хамза Кеңесарыұл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7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Мырзаш Диана Жәнібекқыз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8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Нұрбол Айша Нұрбекқыз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9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Пирнияз Бекарыс Нұрбекұл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Рамазан Айша Аблайханқыз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Садыкова Диляра Ринатовн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Сарбас Айзере Авазқыз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Серік Әлихан Асылханұл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Серік Нұрислам Ерланұл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Тауекел Төреғали Талғатұл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6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Төлен Елдана Мейржанқыз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7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Шәкібай Мансұр Жаннұрұл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ынып жетекшіс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нибекова Томирис Еркенқыз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0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820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47:00Z</dcterms:created>
  <dc:creator>student</dc:creator>
  <dc:description/>
  <dc:language>en-US</dc:language>
  <cp:lastModifiedBy>HP</cp:lastModifiedBy>
  <dcterms:modified xsi:type="dcterms:W3CDTF">2022-08-19T05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