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«В» оқушылар тіз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қабат  204 «Б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№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Аты- жөн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бдураим Нұрәділ Қанат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былқадыр Нұрали Асет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қарысқызы Ами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рыстанбекқызы Азиз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Амангелді  Бейбары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Әбен Ернар Даурен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ейбіт Дінмұхамед Азамат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8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ерикбай Томирис Асқар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9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ерікқызы Айар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Донасова Айлуна Сейтжан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Ертаева Рая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анболат Нұрдәулет Жандос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асұланұлы Жантөр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азина Махаббат Адил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Жұмабек Ерасыл Нұрлан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Ильясы Үміт Мерей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абдұрахмет Бауыржан Мадияр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8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Қырбай Шахназа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9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ейрманова Медина  Мейірбек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олдағали Жансая Айбек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Рахмет Айару Елдар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Сатыбалды Дарын Меиржан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әкен  Айсезім Жандос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ойлыбек Асылхан Азаматұ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улегенова Айару Алие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ұрданыш Інжу Самат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ұрсын Раяна Айдосқыз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8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Өтеген Дінмұхамед Мухтарұл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жетекшісі:  Орынбекова Асемгуль Серик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4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7:00Z</dcterms:created>
  <dc:creator>student</dc:creator>
  <dc:description/>
  <dc:language>en-US</dc:language>
  <cp:lastModifiedBy>HP</cp:lastModifiedBy>
  <cp:lastPrinted>2022-08-19T05:41:00Z</cp:lastPrinted>
  <dcterms:modified xsi:type="dcterms:W3CDTF">2022-08-19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