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1 «М» класса на 2022 -2023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Тагумова Томирис Айбек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б. 304б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думаликова Марьям Абдунабие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дулмаликова  Робия Абдунабиевна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жибаев Санжар Тимурбек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янхан  Балнұр Жандосқыз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ич Роман Денис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овская Кристина Сергее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бдулин Нуржан Канат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ш Владимир Павл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ясова  Диара Дархан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ппар Данияр Ерланұл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ева Арина Андрее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ев Абілмансур Манат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ева Инжу Манат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сова Василиса Иван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рионов Савелий Денис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тышева Ева Михайл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щ Алина Александр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бнин Роман Александ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лёв Тамир Иван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газова Альбина Альберт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еева  Дарья Алексее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ипоренко София Сергее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итова Жанель Бауржановна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гов Халис Баши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далы Диас Алматұл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моненко Оксан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лова Маргарита Михайл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ко Артём Виталье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отова Милана Ив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6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49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36E367-E328-4445-9D51-4C3318BB8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4:00Z</dcterms:created>
  <dc:creator>student</dc:creator>
  <dc:description/>
  <dc:language>en-US</dc:language>
  <cp:lastModifiedBy>student</cp:lastModifiedBy>
  <cp:lastPrinted>2022-08-16T06:13:00Z</cp:lastPrinted>
  <dcterms:modified xsi:type="dcterms:W3CDTF">2022-08-19T0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