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«Д» сынып оқушыларының тізімі                                                                               2 қабат, сынып №205Б</w:t>
      </w:r>
    </w:p>
    <w:tbl>
      <w:tblPr>
        <w:tblStyle w:val="a3"/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5388"/>
        <w:gridCol w:w="2268"/>
        <w:gridCol w:w="1843"/>
      </w:tblGrid>
      <w:tr>
        <w:trPr>
          <w:trHeight w:val="671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№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Әліп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қушының аты-жөні, тег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С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уған жыл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бдигали Ерзат Темірлан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5035019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3.05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бызбай Амантөре Арман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2115009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0.02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тыгаев Имангали Асет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3105011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0.03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бенжан Айсултан Марат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0926501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.09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либек Шұғыла Олжасқы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7126046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.07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баева Айзере Аблайхан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5146033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4.05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мантайқызы Шырайлы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09166056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.09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аймұхан Інжу Русланқы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7256029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5.07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Г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Гарифуллина Хадиджа Ренат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04046046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4.04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арат Мөлдір Қуатқы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09186056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8.09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арат Кәусар Дидарқы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5096004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9.05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ирзахмедова Балнур Нурсултанкы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5046052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4.05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умабаева Раяна Дамир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1206051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0.01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аңабай Ибраһим Жасұлан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803502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3.08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ұртаза Ақерке Жұмағалиқы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4186037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8.04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ұртаза Жанерке Жұмағалиқы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4186037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8.04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ұржан Хансұлтан Сапарғали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7135006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3.07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ұрғадылқызы Әли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6096050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9.05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анат Жігер Айдын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4095021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9.04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абиболла Ислам Дәулет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11035050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3.11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ырғи Сұлтан Досбол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2055007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5.02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ұтжан Мұхаммедханафия Нұрсұлтан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8085005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8.08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асқырбай асель Баубекқы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06096004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9.06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удеринова Көркем Мурат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70413600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3.04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Э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Эркин Сәулет Серик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09075005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7.09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уат Нурәлі Ерланұл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 жетекшісі:                 Алдакиярова Айдана Айбатырқызы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b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6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2:00Z</dcterms:created>
  <dc:creator>sh6</dc:creator>
  <dc:description/>
  <dc:language>en-US</dc:language>
  <cp:lastModifiedBy>HP</cp:lastModifiedBy>
  <cp:lastPrinted>2021-09-30T05:40:00Z</cp:lastPrinted>
  <dcterms:modified xsi:type="dcterms:W3CDTF">2022-08-19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