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 1 «Л» класса на 2022 – 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: Мельник Гульсина Зак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. 301б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Радион Александрови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фанасьев Артем Юрьевич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мбек Арыстан Даст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ұлы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ишевская Варвара Ростиславовн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обот Мария Владимировн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дка Александр Иванович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рік Ұлжан Мұратқызы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ркасов Ясин Ильясович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нусова Самира Талгатовн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гар Самира Аршидовн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узнецов Данила Станиславови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енжина Нина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мбар Асанәлі Нұртасұлы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ко Евгений Кириллович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ко Матвей Кириллович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озов Дмитрий Владимирович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рзабекова Амина Исламовн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гиоглы Тимур Анварови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kk-KZ"/>
        </w:rPr>
        <w:t>Нарбутин Алан Жасланович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ургожин Әділ Темурұлы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моновна Виктория Рустамовн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аршиков Богдан Никитич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акицкий Демид Евгеньевич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айлауовна Даяна Сериковн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ерғұлы Амели Муратқызы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kk-KZ"/>
        </w:rPr>
        <w:t xml:space="preserve">Соколовская Кристина Андреевн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лалаев Артур Юрьеви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атова Айнура Кайратовн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енко Артем Александрович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алқар Жанель Амангелдіқыз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манская Софья Максимов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120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40</Words>
  <Characters>804</Characters>
  <CharactersWithSpaces>9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13:00Z</dcterms:created>
  <dc:creator>student</dc:creator>
  <dc:description/>
  <dc:language>en-US</dc:language>
  <cp:lastModifiedBy>student</cp:lastModifiedBy>
  <cp:lastPrinted>2022-08-19T04:51:00Z</cp:lastPrinted>
  <dcterms:modified xsi:type="dcterms:W3CDTF">2022-08-19T05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