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«Е» оқушылар тізімі  2 қабат,  202Б кабинет</w:t>
      </w:r>
    </w:p>
    <w:tbl>
      <w:tblPr>
        <w:tblStyle w:val="a3"/>
        <w:tblW w:w="90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0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Аты-жөні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байұлы Асыл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ятхан Раян Айбекқыз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Байымбетов Адилет Женис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Бақытбек Томирис Сымбатқыз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Бекжигитова Кауса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Дидар Інжу Мадиқыз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Дулат Ескендір Азаматұ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Еділ Ахмет Ерболұ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Кабдулин Даниал Жандосұ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Карсимашвили Николоз Паата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1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Кәртай Ернар Дәуренұ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1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Кошкинбаева Аида Асылбек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1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Қабдула Жания Арнұрқыз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1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Қасымов Ерсұлтан Қайруллаұлы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Қонысбек  Сабыржан Нұржанұ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1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Мамукова Айару Кайрат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1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Маратқызы Айзер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1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Оразбаев Әділжан Буркуталиұ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1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Орынбай Нұрдаулет Русланұ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Сериков  Ернар Асылмурат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2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kk-KZ" w:eastAsia="en-US" w:bidi="ar-SA"/>
              </w:rPr>
              <w:t>Смаил Кәуса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2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Смаил Томирис Нұржалғасқыз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2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Табылдыев Амир Марес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2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Төлеутай Арнур Арманұ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2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Тулешева Малика Дания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2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Шайсұлтан Ерсұлтан Ерұланұ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 жетекшісі: </w:t>
      </w:r>
      <w:r>
        <w:rPr>
          <w:rFonts w:cs="Times New Roman" w:ascii="Times New Roman" w:hAnsi="Times New Roman"/>
          <w:sz w:val="28"/>
          <w:szCs w:val="28"/>
          <w:lang w:val="kk-KZ"/>
        </w:rPr>
        <w:t>Сәрсенбай Жансая Ботақызы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e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7e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48:00Z</dcterms:created>
  <dc:creator>student</dc:creator>
  <dc:description/>
  <dc:language>en-US</dc:language>
  <cp:lastModifiedBy>HP</cp:lastModifiedBy>
  <dcterms:modified xsi:type="dcterms:W3CDTF">2022-08-19T05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